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rPr>
        <w:t>Artículo 1.</w:t>
      </w:r>
      <w:r>
        <w:rPr>
          <w:rFonts w:cs="Arial" w:ascii="Arial" w:hAnsi="Arial"/>
          <w:bCs/>
          <w:color w:val="000000"/>
        </w:rPr>
        <w:t xml:space="preserve"> La presente Ley tiene por objeto regular los principios de equilibrio, sostenibilidad financiera y responsabilidad hacendaria, así como regular las acciones relativas a la programación financiera, presupuestaro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Planeación, Administración y Finanz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VI.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VII. Partida Presupuestal: Es el nivel de desagregación específico del Clasificador por Objeto del Gasto en el cual se describen las expresiones concretas y detalladas de los bienes y servicios que se adquieren.</w:t>
      </w:r>
    </w:p>
    <w:p>
      <w:pPr>
        <w:pStyle w:val="Normal"/>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rPr/>
      </w:pPr>
      <w:r>
        <w:rPr>
          <w:rFonts w:cs="Arial" w:ascii="Arial" w:hAnsi="Arial"/>
          <w:bCs/>
        </w:rPr>
        <w:t>IX. Proyectos de inversión: las acciones que implican erogaciones de gasto de capital destinadas a obra pública en infraestructur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I. Balance presupuestario: la diferencia entre los Ingresos totales incluidos en la Ley de Ingresos, y los Gastos totales considerados en el Presupuesto de Egresos, con excepción de la amortización de la deud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II.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III. Gasto no etiquetado: las erogaciones que realiza el Estado y los Municipios con cargo a sus Ingresos de libre disposición y Financiamiento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IV. Gasto total: la totalidad de las erogaciones aprobadas en el Presupuesto de Egresos, con cargo a los ingresos previstos en la Ley de Ingresos, las cuales no incluyen las operaciones que darían lugar a la duplicidad en el registro del gast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V.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VI. LGCG: Ley General de Contabilidad Gubernamenta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VII. CONAC: Consejo Nacional de Armonización Contabl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XVIII. CACEJ: Consejo de Armonización Contable del Estado de Jalisco;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XIX. Entes públicos: Los poderes Ejecutivo, Legislativo y Judicial; los órganos constitucionalmente autónomos y las entidades de la administración pública paraestat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X. Presupuesto participativo: instrumento mediante el cual la ciudadanía define el destino de un porcentaje del presupuesto destinado para la inversión públ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3.</w:t>
      </w:r>
      <w:r>
        <w:rPr>
          <w:rFonts w:cs="Arial" w:ascii="Arial" w:hAnsi="Arial"/>
          <w:bCs/>
          <w:color w:val="000000"/>
        </w:rPr>
        <w:t xml:space="preserve"> A falta de disposición expresa en esta Ley, se aplicarán la Ley de Disciplina Financiera de las Entidades Federativas y los Municipios y a Ley de Deuda y Disciplina Financiera del Estado de Jalisco y sus Municipios, y se estará a la interpretación de la Secretaría para efectos administra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6.</w:t>
      </w:r>
      <w:r>
        <w:rPr>
          <w:rFonts w:cs="Arial" w:ascii="Arial" w:hAnsi="Arial"/>
          <w:bCs/>
          <w:color w:val="000000"/>
        </w:rPr>
        <w:t xml:space="preserve"> 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biendo cumplir con lo establecido en la LGCG, la normatividad emitida por el CONAC y tendrá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14.-</w:t>
      </w:r>
      <w:r>
        <w:rPr>
          <w:rFonts w:cs="Arial" w:ascii="Arial" w:hAnsi="Arial"/>
          <w:bCs/>
          <w:color w:val="000000"/>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 y Judicial de la Entidad, así como con las administraciones, federales y municipales, la coordinación necesaria para tal efec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l Congreso del Estado y los Municipios, en el seno del Consejo de Armonización Contable del Estado de Jalisco (CACEJ) y del Consejo Estatal Hacendario, podrán, respetando rigurosamente el principio de autonomía municipal,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Salvo lo dispuesto por la legislación en materia de disciplina financiera de las entidades federativas y municipios</w:t>
      </w:r>
      <w:r>
        <w:rPr>
          <w:rFonts w:cs="Arial" w:ascii="Arial" w:hAnsi="Arial"/>
          <w:bCs/>
        </w:rPr>
        <w:t>, los Presupuestos de los Poderes Legislativo y Judicial no podrán ser inferiores a los ejercidos el año inmediato anterior, actualizados con base en la cifra de inflación señalada en los criterios generales de política económica para el ejercicio que se está presupuestando</w:t>
      </w:r>
      <w:r>
        <w:rPr>
          <w:rFonts w:cs="Arial" w:ascii="Arial" w:hAnsi="Arial"/>
          <w:bCs/>
          <w:color w:val="000000"/>
        </w:rPr>
        <w:t xml:space="preserve">. </w:t>
      </w:r>
    </w:p>
    <w:p>
      <w:pPr>
        <w:pStyle w:val="Normal"/>
        <w:jc w:val="both"/>
        <w:rPr/>
      </w:pPr>
      <w:r>
        <w:rPr>
          <w:rFonts w:cs="Arial" w:ascii="Arial" w:hAnsi="Arial"/>
          <w:b/>
          <w:bCs/>
          <w:color w:val="000000"/>
        </w:rPr>
        <w:t>Artículo 18.</w:t>
      </w:r>
      <w:r>
        <w:rPr>
          <w:rFonts w:cs="Arial" w:ascii="Arial" w:hAnsi="Arial"/>
          <w:bCs/>
          <w:color w:val="000000"/>
        </w:rPr>
        <w:t xml:space="preserve"> Los poderes Legislativo y Judicial, así como los organismos públicos autónomos, al formular sus respectivos proyectos de presupuesto, lo harán cumpliendo con los principios de equilibrio, sostenibilidad financiera, responsabilidad hacendad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proyectos de presupuestos deben contener el desglose de los diferentes componentes de las clasificaciones administrativa, funcional, programática, objeto del gasto, económico y geográfico que representen las autorizaciones específicas del presupue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7.</w:t>
      </w:r>
      <w:r>
        <w:rPr>
          <w:rFonts w:cs="Arial" w:ascii="Arial" w:hAnsi="Arial"/>
          <w:bCs/>
          <w:color w:val="000000"/>
        </w:rPr>
        <w:t xml:space="preserve"> El importe del presupuesto de Egresos, no deberá exceder de la estimación de los ingresos señalados para el ejercicio correspondiente por la Ley de Ingresos y de los exced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 a que se refiere el presente artículo deben contene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w:t>
        <w:tab/>
        <w:t>El monto que será destinado al concepto de responsabilidad patrimonial del Estado, de conformidad con la Ley de Responsabilidad Patrimonial del Estado de Jalisco y sus Municipios. Si la partida de responsabilidad patrimonial no se ejerce en el ejercicio fiscal, se deberá 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 Bis.</w:t>
      </w:r>
      <w:r>
        <w:rPr>
          <w:rFonts w:cs="Arial" w:ascii="Arial" w:hAnsi="Arial"/>
          <w:bCs/>
          <w:color w:val="000000"/>
        </w:rPr>
        <w:t xml:space="preserve"> En materia de servicios personales, se observará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De conformidad con el Artículo Segundo Transitorio esta fracción I,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El 3 por ciento de crecimiento re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 El crecimiento real del Producto Interno Bruto señalado para el ejercicio que se está presupuestan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gastos en servicios personales que sean estrictamente indispensables para la implementación de nuevas leyes o reformas a las mismas, podrán autorizarse sin sujetarse al límite establecido en la presente fracción, en los términos de la Ley de Disciplina Financiera de las Entidades Federativas y los Municipi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1.</w:t>
      </w:r>
      <w:r>
        <w:rPr>
          <w:rFonts w:cs="Arial" w:ascii="Arial" w:hAnsi="Arial"/>
          <w:bCs/>
          <w:color w:val="000000"/>
        </w:rPr>
        <w:t xml:space="preserve"> La Secretaría formulará el proyecto de presupuesto de Egresos del Gobierno del Estado en base a las directrices del titular del Poder Ejecutivo, a los anteproyectos de las unidades presupuestales, a los criterios generales de responsabilidad hacendaria y financiera establecidos en la Ley de Disciplina Financiera de las Entidades Federativas y los Municipios, así como a los preceptos contenidos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3.</w:t>
      </w:r>
      <w:r>
        <w:rPr>
          <w:rFonts w:cs="Arial" w:ascii="Arial" w:hAnsi="Arial"/>
          <w:bCs/>
          <w:color w:val="000000"/>
        </w:rPr>
        <w:t xml:space="preserve"> Los organismos descentralizados del Poder Ejecutivo aprobarán por conducto de sus propios órganos de gobierno sus respectivos presupuestos de egresos, cumpliendo con los criterios generales de responsabilidad hacendaria y financiera establecidos la Ley de Disciplina Financiera de las Entidades Federativas y los Municipios,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Artículo 39.-</w:t>
      </w:r>
      <w:r>
        <w:rPr>
          <w:rFonts w:cs="Arial" w:ascii="Arial" w:hAnsi="Arial"/>
          <w:bCs/>
          <w:color w:val="000000"/>
        </w:rPr>
        <w:t xml:space="preserve"> El proyecto de Presupuesto de Egresos del Estado se integrará con los documentos que se refieren a continuación, observando en su caso las disposiciones del artículo 61 de la LGC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jc w:val="both"/>
        <w:rPr>
          <w:rFonts w:ascii="Arial" w:hAnsi="Arial" w:cs="Arial"/>
          <w:bCs/>
          <w:color w:val="000000"/>
        </w:rPr>
      </w:pPr>
      <w:r>
        <w:rPr>
          <w:rFonts w:cs="Arial" w:ascii="Arial" w:hAnsi="Arial"/>
          <w:bCs/>
        </w:rPr>
        <w:t>XVI. Un capítulo específico que incorpore las erogaciones multianuales para proyectos de inversión en infraestructura, aprobadas en términos de la Ley de Proyectos de Inversión y de Prestación de Servicios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 general, toda información que se considere útil para mostrar la propuesta en forma clara y completa.</w:t>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w:t>
      </w:r>
      <w:r>
        <w:rPr>
          <w:rFonts w:cs="Arial" w:ascii="Arial" w:hAnsi="Arial"/>
          <w:bCs/>
          <w:color w:val="000000"/>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4000 Transferencias, subsidios y Subvencion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 5000 Bienes Muebles e Inmue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I. 7000 Inversiones Financiera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II. 8000 Participaciones y aportaciones a municipio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X. 9000 Deuda Pública; y</w:t>
      </w:r>
    </w:p>
    <w:p>
      <w:pPr>
        <w:pStyle w:val="Normal"/>
        <w:ind w:left="708"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rresponde a la Comisión de Administración del Congreso del Estado emitir el clasificador por objeto de gasto del Poder Legislativo, pudiéndose utilizar el clasificador emitido por la CONAC y el Poder Ejecutivo del  Estado.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evio a la suscripción de convenios en que se pacten aportaciones reciprocas con los gobiernos federal, municipal o con cualquier ente público o privado, las Dependencias y Entidades deberán sujetarse a la viabilidad financiera de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únicamente cuando mediante dichas aportaciones se obtenga la radicación y concurrencia complementaria de recursos de cualquier origen, la Secretaria emitirá un dictamen de viabilidad financiera mediante el cual se justifique la suscripción</w:t>
        <w:tab/>
        <w:t>de los instrumentos en los que se pacten las obligaciones recíprocas.</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La asignación global de servicios personales aprobada originalmente en el Presupuesto de Egresos no podrá incrementarse durante el ejercicio fiscal. Lo anterior, exceptuando el pago de sentencias laborales definitivas emitidas por la autoridad compet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ey de Disciplina Financiera de las Entidades Federativas y los Municipios y la Ley de Deuda Pública y Disciplina Financiera del Estado de Jalisco y sus Municipios, las normas relativas a la transferencia de recursos entre partidas presupuestales y siempre y cuando no se rebase con ello los techos financieros autorizados para cada capítulo por el Congreso del Estado, ni se altere el balance presupuest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9.</w:t>
      </w:r>
      <w:r>
        <w:rPr>
          <w:rFonts w:cs="Arial" w:ascii="Arial" w:hAnsi="Arial"/>
          <w:bCs/>
          <w:color w:val="000000"/>
        </w:rPr>
        <w:t xml:space="preserve">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o los programas presupuestarios que a su juicio se justifiquen conforme a las siguientes regl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Se permiten las transferencias entre partidas o programas presupuestarios, siempre y cuando en su conjunto no rebasen el 10% de los recursos presupuestados en la partida de origen;</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 Cuando la partida de origen sea la 1611 “Impacto al Salario en el transcurso del año” que tiene por objeto ampliaciones a las diversas partidas del capítulo de “servicios person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Cuando la partida del capítulo de “Inversión Pública” sea origen de una transferencia, que tenga como destino partidas del propio capítulo 6000, así como las de “Subsidios a entidades federativas y municipios” del capítulo 4000 dentro de una misma depend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V. Las transferencias entre partidas o programas presupuestario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as transferencias entre partidas o programas presupuestario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0.</w:t>
      </w:r>
      <w:r>
        <w:rPr>
          <w:rFonts w:cs="Arial" w:ascii="Arial" w:hAnsi="Arial"/>
          <w:bCs/>
          <w:color w:val="000000"/>
        </w:rPr>
        <w:t xml:space="preserve"> Para los efectos del artículo anterior, las Dependencias y Entidades solicitarán a la propia Secretaría o al titular del Poder Ejecutivo por medio de la Secretaría, según el caso, las transferencias entre partidas o programas presupuestarios que consideren indispensables, justificando la medi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Capítulo Único</w:t>
      </w:r>
    </w:p>
    <w:p>
      <w:pPr>
        <w:pStyle w:val="Normal"/>
        <w:jc w:val="both"/>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Sólo se podrán comprometer recursos con cargo al presupuesto autorizado, contando previamente con la suficiencia presupuestaria, identificando la fuente de ingresos;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V. La Secretaría deberá revelar en la cuenta pública y en los informes que periódicamente entreguen al Congreso del Estado la fuente de ingresos con la que se haya pagado el nuevo gasto, distinguiendo el gasto etiquetado y no etiquetado de acuerdo a lo dispuesto por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57</w:t>
      </w:r>
      <w:r>
        <w:rPr>
          <w:rFonts w:cs="Arial" w:ascii="Arial" w:hAnsi="Arial"/>
          <w:bCs/>
          <w:color w:val="000000"/>
        </w:rPr>
        <w:t>. 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bCs/>
          <w:color w:val="000000"/>
        </w:rPr>
      </w:pPr>
      <w:r>
        <w:rPr>
          <w:rFonts w:cs="Arial" w:ascii="Arial" w:hAnsi="Arial"/>
          <w:bCs/>
          <w:color w:val="000000"/>
        </w:rPr>
        <w:t>I. Para los subsidios establecidos respecto a programas sociales, se deberá señal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jc w:val="both"/>
        <w:rPr>
          <w:rFonts w:ascii="Arial" w:hAnsi="Arial" w:cs="Arial"/>
          <w:bCs/>
          <w:color w:val="000000"/>
        </w:rPr>
      </w:pPr>
      <w:r>
        <w:rPr>
          <w:rFonts w:cs="Arial" w:ascii="Arial" w:hAnsi="Arial"/>
          <w:bCs/>
          <w:color w:val="000000"/>
        </w:rPr>
        <w:t xml:space="preserve">2. Señalar el propósito o destino principal, y </w:t>
      </w:r>
    </w:p>
    <w:p>
      <w:pPr>
        <w:pStyle w:val="Normal"/>
        <w:jc w:val="both"/>
        <w:rPr>
          <w:rFonts w:ascii="Arial" w:hAnsi="Arial" w:cs="Arial"/>
          <w:bCs/>
          <w:color w:val="000000"/>
        </w:rPr>
      </w:pPr>
      <w:r>
        <w:rPr>
          <w:rFonts w:cs="Arial" w:ascii="Arial" w:hAnsi="Arial"/>
          <w:bCs/>
          <w:color w:val="000000"/>
        </w:rPr>
        <w:t xml:space="preserve">3. La temporalidad de su otorgamien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formación señalada en la fracción II deberá de hacerse pública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8 Bis.</w:t>
      </w:r>
      <w:r>
        <w:rPr>
          <w:rFonts w:cs="Arial" w:ascii="Arial" w:hAnsi="Arial"/>
          <w:bCs/>
          <w:color w:val="000000"/>
        </w:rPr>
        <w:t xml:space="preserve"> El Titular del Poder, Ejecutivo, por conducto de la  Secretaría, formulará, mensualmente, la información financiera necesaria para dar cumplimiento al artículo 51 de la LGCG, atendiendo lo establecido por las disposiciones en materia de transparencia.</w:t>
      </w:r>
    </w:p>
    <w:p>
      <w:pPr>
        <w:pStyle w:val="Normal"/>
        <w:ind w:firstLine="708"/>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3.</w:t>
      </w:r>
      <w:r>
        <w:rPr>
          <w:rFonts w:cs="Arial" w:ascii="Arial" w:hAnsi="Arial"/>
          <w:bCs/>
          <w:color w:val="000000"/>
        </w:rPr>
        <w:t xml:space="preserve"> Las claves presupuestales comprendidas en el Presupuesto, solo serán afectadas en el importe del ejercicio propio siempre y cuando hubiere suficiencia presupuestal para pagar los compromisos,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 Que se encuentra contabilizadas al 31 de diciembre del ejercicio en que se contrajeron, se hubiese registrado en el informe de cuentas por pagar y que integran el pasivo circulante al cierre del ejercicio;</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8.</w:t>
      </w:r>
      <w:r>
        <w:rPr>
          <w:rFonts w:cs="Arial" w:ascii="Arial" w:hAnsi="Arial"/>
          <w:bCs/>
          <w:color w:val="000000"/>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ampliando las asignaciones destinadas a cubrir adeudos de ejercicios fiscales anteriores contenidos en el presupuesto en vigor.  En el caso de las dependencias y entidades, la Secretaría determinará la procedencia de pago en ejercicio posterior, sujetándose a lo dispuesto por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4.</w:t>
      </w:r>
      <w:r>
        <w:rPr>
          <w:rFonts w:cs="Arial" w:ascii="Arial" w:hAnsi="Arial"/>
          <w:bCs/>
          <w:color w:val="000000"/>
        </w:rPr>
        <w:t xml:space="preserve"> 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 Cuentas de Cierre o Cierre Cont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Cuentas de Liquidación y Cierre Presupuesta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95.</w:t>
      </w:r>
      <w:r>
        <w:rPr>
          <w:rFonts w:cs="Arial" w:ascii="Arial" w:hAnsi="Arial"/>
          <w:bCs/>
          <w:color w:val="000000"/>
        </w:rPr>
        <w:t xml:space="preserve"> La formulación de la cuenta pública se realizará por la Secretaría y en particular por cada uno de los entes públicos, cumpliendo con las disposiciones normativas aplicables para su revisión, integración y remisión a la Auditoria Superior del Estado de Jalisco, de conformidad con las normas establecidas por el CONAC, y en los términos que señalan la Constitución Política y la Ley de Deuda Pública y Disciplina Financiera, ambos ordenamientos del estado de Jalis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jc w:val="both"/>
        <w:rPr>
          <w:rFonts w:ascii="Arial" w:hAnsi="Arial" w:cs="Arial"/>
          <w:bCs/>
          <w:color w:val="000000"/>
        </w:rPr>
      </w:pPr>
      <w:r>
        <w:rPr>
          <w:rFonts w:cs="Arial" w:ascii="Arial" w:hAnsi="Arial"/>
          <w:bCs/>
          <w:color w:val="000000"/>
        </w:rPr>
        <w:t>Los resultados de la revisión a los estados financieros que formulen los auditores autorizados, deberán emitirse conforme los lineamientos establecidos en la Ley de Fiscalización Superior y Auditoria Pública del Estado de Jalisco y sus municipios.</w:t>
      </w:r>
    </w:p>
    <w:p>
      <w:pPr>
        <w:pStyle w:val="Normal"/>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7</w:t>
      </w:r>
      <w:r>
        <w:rPr>
          <w:rFonts w:cs="Arial" w:ascii="Arial" w:hAnsi="Arial"/>
          <w:bCs/>
          <w:color w:val="000000"/>
        </w:rPr>
        <w:t>. La Secretaría y la Contrataría del Estado, en el ámbito de  sus respectivas competencias, verificarán periódicamente, al menos  cada trimestre, los resultados de recaudación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Incumpla con la obligación de proporcionar en tiempo y forma la información requerida por el Congreso del Estado a través de la Auditoria Superior del Estado, en el ámbito de su competenc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w:t>
        <w:tab/>
        <w:t xml:space="preserve">Realicen acciones u omisiones que impidan el ejercicio suficiente, eficaz y oportuno de los recursos y el logro de los objetivos y metas anuales establecidas en sus presupuestos y de acuerdo a las partidas y  montos presupuestales autorizado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Adquieran compromisos que rebasen los techos financieros autorizados por cada capítulo por el Congreso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responsabilidades se fincarán en primer término a quier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rFonts w:ascii="Arial" w:hAnsi="Arial" w:cs="Arial"/>
          <w:bCs/>
          <w:color w:val="000000"/>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1.</w:t>
      </w:r>
      <w:r>
        <w:rPr>
          <w:rFonts w:cs="Arial" w:ascii="Arial" w:hAnsi="Arial"/>
          <w:bCs/>
          <w:color w:val="000000"/>
        </w:rPr>
        <w:t xml:space="preserve"> Las sanciones e indemnizaciones que se determinen conforme a las disposiciones de esta Ley, tendrán el carácter de créditos fiscales y se fijarán en cantidad liquida, sujetándose al procedimiento administrativo de ejecución que establece la legislación fiscal aplic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both"/>
        <w:rPr>
          <w:rFonts w:ascii="Arial" w:hAnsi="Arial" w:cs="Arial"/>
          <w:bCs/>
          <w:color w:val="000000"/>
          <w:lang w:val="es-ES"/>
        </w:rPr>
      </w:pPr>
      <w:r>
        <w:rPr>
          <w:rFonts w:cs="Arial" w:ascii="Arial" w:hAnsi="Arial"/>
          <w:bCs/>
          <w:color w:val="000000"/>
          <w:lang w:val="es-ES"/>
        </w:rPr>
      </w:r>
    </w:p>
    <w:p>
      <w:pPr>
        <w:pStyle w:val="Normal"/>
        <w:autoSpaceDE w:val="false"/>
        <w:spacing w:lineRule="atLeast" w:line="181" w:before="0" w:after="160"/>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DECRETO NÚMERO 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262/LXI/17-.- Se reforma el artículo 2, de la Ley del Presupuesto, Contabilidad y Gasto Público del Estado de Jalisco.- Mar. 2 de 2017 sec. II.</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7: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dc:language>en-US</dc:language>
  <cp:lastModifiedBy>Julio</cp:lastModifiedBy>
  <cp:lastPrinted>2007-09-03T11:24:00Z</cp:lastPrinted>
  <dcterms:modified xsi:type="dcterms:W3CDTF">2017-04-25T04:17:00Z</dcterms:modified>
  <cp:revision>2</cp:revision>
  <dc:subject/>
  <dc:title>Ley del Presupuesto, Contabilidad y Gasto Público del Estado de Jalisco.</dc:title>
</cp:coreProperties>
</file>